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Філологія (прикладна лінгвістика)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ого (магісте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                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              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кваліфікація:  магістр філології за спеціалізаціє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35.10 Філологія (прикладна лінгвіс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ТВЕРДЖЕНО ВЧЕНОЮ 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ДОЮ ХДУ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ова вченої ради ХДУ____________ (Володимир ОЛЕКСЕНКО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____”</w:t>
      </w:r>
      <w:r>
        <w:rPr>
          <w:rFonts w:cs="Times New Roman" w:ascii="Times New Roman" w:hAnsi="Times New Roman"/>
          <w:b/>
          <w:sz w:val="28"/>
          <w:szCs w:val="28"/>
        </w:rPr>
        <w:t>__________2020 р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____________2020р.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то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(Олександр СПІВАКОВСЬКИЙ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каз № 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___”</w:t>
      </w:r>
      <w:r>
        <w:rPr>
          <w:rFonts w:cs="Times New Roman" w:ascii="Times New Roman" w:hAnsi="Times New Roman"/>
          <w:b/>
          <w:sz w:val="28"/>
          <w:szCs w:val="28"/>
        </w:rPr>
        <w:t>_________2020 р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, 202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прикладна лінгвісти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зер Валерія Володимир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філологічних наук, доцент, доцент кафедр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ійської філології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а прикладної лінгві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яннікова Яна Миколаї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філологічних наук, доцент, доцент кафедри англійської філології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а прикладної лінгвіс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Наталія Васил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доцент, професор кафедри німецької та романської філології.</w:t>
      </w:r>
    </w:p>
    <w:p>
      <w:pPr>
        <w:pStyle w:val="Bodytext9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ішина Мар’яна Олександрівна</w:t>
      </w:r>
      <w:r>
        <w:rPr>
          <w:sz w:val="28"/>
          <w:szCs w:val="28"/>
        </w:rPr>
        <w:t>, кандидат філологічних наук, доцент, доцент кафедр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глійської філології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та прикладної лінгвістики</w:t>
      </w:r>
      <w:r>
        <w:rPr>
          <w:sz w:val="28"/>
          <w:szCs w:val="28"/>
        </w:rPr>
        <w:t>.</w:t>
      </w:r>
    </w:p>
    <w:p>
      <w:pPr>
        <w:pStyle w:val="Bodytext91"/>
        <w:shd w:fill="auto" w:val="clear"/>
        <w:spacing w:lineRule="auto" w:line="240" w:before="0" w:after="0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</w:rPr>
        <w:t>Ликова Ілона Ігорівна</w:t>
      </w:r>
      <w:r>
        <w:rPr>
          <w:bCs/>
          <w:sz w:val="28"/>
          <w:szCs w:val="28"/>
          <w:lang w:val="uk-UA"/>
        </w:rPr>
        <w:t>, здобувач другого (магістерського) рівня спеціальності 035.10 Філологія (прикладна лінгвістика).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угла Л.Р. –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ме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аразі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сак А.Д. – спеціаліст відділу контекстної реклами рекламної агенції групи компаній «</w:t>
      </w:r>
      <w:r>
        <w:rPr>
          <w:rFonts w:cs="Times New Roman" w:ascii="Times New Roman" w:hAnsi="Times New Roman"/>
          <w:sz w:val="28"/>
          <w:szCs w:val="28"/>
          <w:lang w:val="en-US"/>
        </w:rPr>
        <w:t>WEZOM</w:t>
      </w:r>
      <w:r>
        <w:rPr>
          <w:rFonts w:cs="Times New Roman" w:ascii="Times New Roman" w:hAnsi="Times New Roman"/>
          <w:sz w:val="28"/>
          <w:szCs w:val="28"/>
        </w:rPr>
        <w:t>» і «</w:t>
      </w:r>
      <w:r>
        <w:rPr>
          <w:rFonts w:cs="Times New Roman" w:ascii="Times New Roman" w:hAnsi="Times New Roman"/>
          <w:sz w:val="28"/>
          <w:szCs w:val="28"/>
          <w:lang w:val="en-US"/>
        </w:rPr>
        <w:t>El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прикладна лінгвістика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0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ійської філології та прикладної лінгв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р філології за спеціалізаціє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10 Філологія (прикладна лінгвістик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ілологія (прикладна лінгвістика)»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, дійсний до 1 липня 2020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 України – 7 рівень,  FQ-EHEA – другий цикл, EQF-LLL – 7рівен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украї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д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оки до оновленн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kspu.edu/About/Faculty/IUkrForeignPhilology/ChairTranslation/EducationalPrograms.aspx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фахівців, здатних проводити фундаментальні та прикладні дослідження, а також експериментальні розробки у галузі лінгвістики та інформаційних технологій;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давати послуги перекладу у різних сферах суспільної діяльності і, зокрема галузевого перекладу; здійснювати коректуру, наукове і літературне редагування перекладів;  писати анотації на перекладні видання та резюме іноземними мовами; звіряти переклади з оригінальним текстом; створювати інформаційні лінгвістичні системи автоматичного оброблення природної мови у різних галузях професійної діяльності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дослідницького та інноваційного характеру в галузі лінгвістичної  нау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ідготовка фахівців, здатних розв’язувати складні задачі і проблеми, що передбачає проведення досліджень та/або здійснення інновацій та характеризується невизначе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комунікації різними мо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и, методики та технолог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загальнонаукові та</w:t>
              <w:br/>
              <w:t>спеціальні філологічні методи аналізу лінгвістичних одиниць,</w:t>
              <w:br/>
              <w:t>методи і методики дослідження мови і літератури, інформаційно-комунікативні технології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та розвиток професійної компетентності для здійснення дослідницької та інноваційної діяльності у галузі філологічної освіт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формаційно-лінгвістичних технологій текстового та словникового спрямування на базі двох мов: англійської, украї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урахуванням сучасних вимог освіти, світового медіапростору, загальноєвропейських рекомендацій з мов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філології, що передбачає застосування певних теорій та методів і характеризується комплексністю та невизначеністю умов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акцентом на формування здат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ення комп’ютерних інформаційних та інтелектуальних систем з автоматичного опрацювання усного мовлення і письмових текстів; проектування системи автоматизації наукових досліджень у сфері лінгвістики; здійснення письмового та усного перекладу іноземною мовою; проведення лінгвістичної експертизи письмових текстів та усного мовлення; участь в оптимізації текстів реклами та засобів масової інформації; створення автоматизованих систем документообігу та звітності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лузі філології та інформаційних технологій, здатних реалізувати набуті під час теоретичної та практичної підготовки знання і вміння у професій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галузях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3121 – фахівець з інформаційних технологі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Fontstyle01"/>
              </w:rPr>
              <w:t>Набуття додаткових кваліфікацій у системі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іслядипломної освіти.</w:t>
            </w:r>
          </w:p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</w:rPr>
              <w:t xml:space="preserve">звіти </w:t>
            </w:r>
            <w:r>
              <w:rPr>
                <w:sz w:val="24"/>
                <w:szCs w:val="24"/>
              </w:rPr>
              <w:t xml:space="preserve">з практики, тести, атестація здобувачів вищої освіти та захист кваліфікаційної роботи. </w:t>
            </w:r>
            <w:r>
              <w:rPr>
                <w:sz w:val="24"/>
                <w:szCs w:val="24"/>
                <w:lang w:val="uk-UA"/>
              </w:rPr>
              <w:t>Оцінювання здійснюється  за національною шкалою (відмінно, добре, задовільно, незадовільно; зараховано, не зараховано), системи ECTS та 100-бальної систе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ІК. </w:t>
            </w:r>
            <w:r>
              <w:rPr>
                <w:rStyle w:val="Fontstyle01"/>
                <w:lang w:val="uk-UA"/>
              </w:rPr>
              <w:t>Здатність розв’язувати складні задачі і проблеми в галуз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Fontstyle01"/>
                <w:lang w:val="uk-UA"/>
              </w:rPr>
              <w:t>лінгвістики та інформаційних технологій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роцесі професійної діяльності або навчання, що передбачає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роведення досліджень та/або здійснення інновацій 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Fontstyle01"/>
                <w:lang w:val="uk-UA"/>
              </w:rPr>
              <w:t>характеризується невизначеністю умов і вимо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ЗК-12. </w:t>
            </w: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Здатність критично осмислювати історичні надбання та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овітні досягнення філологічної науки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 Здатність професійно застосовувати поглиблені знання з обраної філологічної спеціалізац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shd w:fill="FFFFFF" w:val="clear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ФК-9.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атність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обирати релевантні перекладацькі прийоми та стратегії усного та писемного перекладу за різних комунікативних умо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shd w:fill="FFFFFF" w:val="clear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10.</w:t>
            </w:r>
            <w:r>
              <w:rPr>
                <w:sz w:val="24"/>
                <w:szCs w:val="24"/>
                <w:lang w:val="uk-UA"/>
              </w:rPr>
              <w:t xml:space="preserve"> Здатність застосовувати набуті знання у галузі інформаційних технологій у професійній, науково-дослідній та перекладацькій діяльності, зокрема у процесі створення електронних корпусів текстів, баз даних, електронних засобів навчального призначення.</w:t>
            </w:r>
          </w:p>
          <w:p>
            <w:pPr>
              <w:pStyle w:val="TableParagraph"/>
              <w:shd w:fill="FFFFFF" w:val="clear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11.</w:t>
            </w:r>
            <w:r>
              <w:rPr>
                <w:sz w:val="24"/>
                <w:szCs w:val="24"/>
                <w:lang w:val="uk-UA"/>
              </w:rPr>
              <w:t xml:space="preserve"> Здатність використовувати на практиці основи лінгвістичного моделювання, системи автоматизованого перекладу, мов програмуванн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цінювати власну навчальну та  професійну діяльність, будувати і втілювати ефективну стратегію саморозвитку та професійного самовдосконале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у професійному колективі та з представниками інших професійних груп різного рів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ізувати, порівнювати і класифікувати різні напрями і школи в лінгвістиц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нгвістики, прикладної лінгвістики та перекладознавства,  тенденцій і перспектив розвитку систем штучного інтелекту; принципи побудови та технологію розробки систем штучного інтелекту; моделей обробки та подання знань; перспектив машинного перекладу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філологічної спеціалізації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мовленнєві факти, інтерпретувати й перекладати тексти різних стилів і жанрі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 тексти різних стилів та жанрі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матеріалу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 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8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 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аджув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менти теоретичного та експериментального дослідження, виконувати базові дослідницькі лінгвістичні/перекладознавчі завдання з урахуванням елементів програмування й автоматичної обробки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Н-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исувати основні засадничі принципи прикладної та експериментальної лінгвістики, класифікувати формальні методи прикладної лінгвістики, причини, перебіг і наслідки процесів, що відбуваються з огляду на математичну логіку; розуміти значущість комп’ютерних технологій в мовознавстві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2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дійснювати переклад англійськомовних текстів різних функціональних стилів, застосовуючи набуті  теоретичні знання та практичні навички з усного та писемного перекладу (зокрема науково-технічного); уніфікувати та стандартизувати науково-технічну термінологію; автоматизувати лексикографічну працю; перетворювати тексти в іншомовну форму (автоматизований переклад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 здійснюється на основі двосторонніх договорів між Херсонським державним університетом та провідними закладами вищої освіти Україн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академічного стажування студентів у закладах вищої освіти партнерах (за наявності відповідних угод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/>
        <w:t>Перелік компонентів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вал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кладання лінгвістичних прогр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і методи прикладної лінгві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о-історичне і типологічне мовознав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роздільної концептуальної модел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а лінгв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ru-RU"/>
        </w:rPr>
        <w:t>: Перел</w:t>
      </w:r>
      <w:r>
        <w:rPr>
          <w:rFonts w:cs="Times New Roman" w:ascii="Times New Roman" w:hAnsi="Times New Roman"/>
          <w:sz w:val="24"/>
          <w:szCs w:val="24"/>
        </w:rPr>
        <w:t>ік дисциплін вільного вибору студента – у Додатку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right="-1135" w:hanging="0"/>
        <w:jc w:val="center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>2.2. Структурно-логічна схема освітньої програми</w:t>
      </w:r>
    </w:p>
    <w:tbl>
      <w:tblPr>
        <w:tblW w:w="475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686"/>
        <w:gridCol w:w="2596"/>
      </w:tblGrid>
      <w:tr>
        <w:trPr/>
        <w:tc>
          <w:tcPr>
            <w:tcW w:w="545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985645</wp:posOffset>
                      </wp:positionV>
                      <wp:extent cx="287655" cy="533400"/>
                      <wp:effectExtent l="0" t="26035" r="3175" b="21590"/>
                      <wp:wrapNone/>
                      <wp:docPr id="1" name="Скругленн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533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кругленная соединительная линия 10" stroked="t" o:allowincell="t" style="position:absolute;margin-left:163.9pt;margin-top:156.35pt;width:3.65pt;height:41.9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905635</wp:posOffset>
                      </wp:positionV>
                      <wp:extent cx="541655" cy="955040"/>
                      <wp:effectExtent l="0" t="32385" r="3175" b="28575"/>
                      <wp:wrapNone/>
                      <wp:docPr id="2" name="Скругленн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600" cy="9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11" stroked="t" o:allowincell="t" style="position:absolute;margin-left:165.15pt;margin-top:150.05pt;width:9.45pt;height:75.2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621915</wp:posOffset>
                      </wp:positionV>
                      <wp:extent cx="307340" cy="485775"/>
                      <wp:effectExtent l="0" t="24765" r="3175" b="3175"/>
                      <wp:wrapNone/>
                      <wp:docPr id="3" name="Скругленн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" cy="486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12" stroked="t" o:allowincell="t" style="position:absolute;margin-left:164.05pt;margin-top:206.45pt;width:3.65pt;height:38.1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150620</wp:posOffset>
                      </wp:positionV>
                      <wp:extent cx="241300" cy="485775"/>
                      <wp:effectExtent l="0" t="22860" r="3175" b="13335"/>
                      <wp:wrapNone/>
                      <wp:docPr id="4" name="Скругленн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" cy="486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13" stroked="t" o:allowincell="t" style="position:absolute;margin-left:165.15pt;margin-top:90.6pt;width:4.45pt;height:38.2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341755</wp:posOffset>
                      </wp:positionV>
                      <wp:extent cx="334645" cy="175260"/>
                      <wp:effectExtent l="0" t="0" r="0" b="0"/>
                      <wp:wrapNone/>
                      <wp:docPr id="5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5160" cy="175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66.4pt;margin-top:105.65pt;width:26.35pt;height:13.7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920750</wp:posOffset>
                      </wp:positionV>
                      <wp:extent cx="342265" cy="493395"/>
                      <wp:effectExtent l="0" t="0" r="0" b="0"/>
                      <wp:wrapNone/>
                      <wp:docPr id="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2720" cy="493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65.8pt;margin-top:72.5pt;width:26.95pt;height:38.7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84480</wp:posOffset>
                      </wp:positionV>
                      <wp:extent cx="3943985" cy="1535430"/>
                      <wp:effectExtent l="1270" t="3175" r="0" b="8255"/>
                      <wp:wrapNone/>
                      <wp:docPr id="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4520" cy="1535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57.85pt;margin-top:22.4pt;width:310.55pt;height:120.9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403860</wp:posOffset>
                      </wp:positionV>
                      <wp:extent cx="3912235" cy="334010"/>
                      <wp:effectExtent l="635" t="31750" r="0" b="3175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2480" cy="33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261.6pt;margin-top:31.8pt;width:308pt;height:26.2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777240</wp:posOffset>
                      </wp:positionV>
                      <wp:extent cx="3943985" cy="557530"/>
                      <wp:effectExtent l="635" t="3175" r="0" b="27305"/>
                      <wp:wrapNone/>
                      <wp:docPr id="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4160" cy="558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59.7pt;margin-top:61.2pt;width:310.5pt;height:43.9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74980</wp:posOffset>
                      </wp:positionV>
                      <wp:extent cx="3912870" cy="819150"/>
                      <wp:effectExtent l="1270" t="22225" r="0" b="3175"/>
                      <wp:wrapNone/>
                      <wp:docPr id="10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0" cy="819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260.35pt;margin-top:37.4pt;width:308.1pt;height:64.4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332105</wp:posOffset>
                      </wp:positionV>
                      <wp:extent cx="5123180" cy="708025"/>
                      <wp:effectExtent l="0" t="38100" r="0" b="3175"/>
                      <wp:wrapNone/>
                      <wp:docPr id="11" name="Скругленн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23520" cy="708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20" stroked="t" o:allowincell="t" style="position:absolute;margin-left:167.45pt;margin-top:26.15pt;width:403.4pt;height:55.6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785495</wp:posOffset>
                      </wp:positionV>
                      <wp:extent cx="5120640" cy="1286510"/>
                      <wp:effectExtent l="1270" t="18415" r="0" b="3175"/>
                      <wp:wrapNone/>
                      <wp:docPr id="1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21000" cy="1287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65.15pt;margin-top:61.85pt;width:403.2pt;height:101.2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373505</wp:posOffset>
                      </wp:positionV>
                      <wp:extent cx="5160010" cy="740410"/>
                      <wp:effectExtent l="635" t="27305" r="0" b="3175"/>
                      <wp:wrapNone/>
                      <wp:docPr id="1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60240" cy="74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63.9pt;margin-top:108.15pt;width:406.25pt;height:58.2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840740</wp:posOffset>
                      </wp:positionV>
                      <wp:extent cx="4946650" cy="2235200"/>
                      <wp:effectExtent l="1905" t="3810" r="0" b="3175"/>
                      <wp:wrapNone/>
                      <wp:docPr id="14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47120" cy="2235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77.7pt;margin-top:66.2pt;width:389.5pt;height:175.9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40740</wp:posOffset>
                      </wp:positionV>
                      <wp:extent cx="3912235" cy="1646555"/>
                      <wp:effectExtent l="1270" t="3175" r="0" b="5715"/>
                      <wp:wrapNone/>
                      <wp:docPr id="15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2480" cy="1647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0pt;margin-top:66.2pt;width:308pt;height:129.65pt;mso-position-horizontal:lef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089150</wp:posOffset>
                      </wp:positionV>
                      <wp:extent cx="5170805" cy="549275"/>
                      <wp:effectExtent l="635" t="3175" r="0" b="29845"/>
                      <wp:wrapNone/>
                      <wp:docPr id="16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1040" cy="549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163.9pt;margin-top:164.5pt;width:407.1pt;height:43.2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415540</wp:posOffset>
                      </wp:positionV>
                      <wp:extent cx="5097145" cy="740410"/>
                      <wp:effectExtent l="635" t="3175" r="0" b="27305"/>
                      <wp:wrapNone/>
                      <wp:docPr id="17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0" cy="74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67.65pt;margin-top:190.2pt;width:401.35pt;height:58.3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258820</wp:posOffset>
                      </wp:positionV>
                      <wp:extent cx="501015" cy="599440"/>
                      <wp:effectExtent l="16510" t="31750" r="1270" b="0"/>
                      <wp:wrapNone/>
                      <wp:docPr id="18" name="Стрелка вниз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7200">
                                <a:off x="0" y="0"/>
                                <a:ext cx="501120" cy="59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c5981"/>
                                  </a:gs>
                                  <a:gs pos="100000">
                                    <a:srgbClr val="529bde"/>
                                  </a:gs>
                                </a:gsLst>
                                <a:lin ang="7194000"/>
                              </a:gra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9" fillcolor="#529bde" stroked="t" o:allowincell="t" style="position:absolute;margin-left:251.45pt;margin-top:256.55pt;width:39.4pt;height:47.15pt;mso-wrap-style:none;v-text-anchor:middle;rotation:330" type="_x0000_t67">
                      <v:fill o:detectmouseclick="t" color2="#2c5981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22320" cy="3255645"/>
                  <wp:effectExtent l="0" t="0" r="0" b="0"/>
                  <wp:docPr id="19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888365</wp:posOffset>
                      </wp:positionV>
                      <wp:extent cx="518160" cy="1694180"/>
                      <wp:effectExtent l="3175" t="3175" r="0" b="24130"/>
                      <wp:wrapNone/>
                      <wp:docPr id="20" name="Скругленн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0" cy="1694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24" stroked="t" o:allowincell="t" style="position:absolute;margin-left:328.05pt;margin-top:69.95pt;width:3.6pt;height:133.4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47160</wp:posOffset>
                      </wp:positionH>
                      <wp:positionV relativeFrom="paragraph">
                        <wp:posOffset>354965</wp:posOffset>
                      </wp:positionV>
                      <wp:extent cx="3976370" cy="2719705"/>
                      <wp:effectExtent l="1905" t="3175" r="635" b="0"/>
                      <wp:wrapNone/>
                      <wp:docPr id="2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6560" cy="27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310.8pt;margin-top:27.95pt;width:313.05pt;height:214.1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42415" cy="3335020"/>
                  <wp:effectExtent l="0" t="0" r="0" b="0"/>
                  <wp:docPr id="22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2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-65405</wp:posOffset>
                      </wp:positionV>
                      <wp:extent cx="516890" cy="581025"/>
                      <wp:effectExtent l="0" t="31750" r="21590" b="0"/>
                      <wp:wrapNone/>
                      <wp:docPr id="23" name="Стрелка вниз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5600">
                                <a:off x="0" y="0"/>
                                <a:ext cx="51696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c5981"/>
                                  </a:gs>
                                  <a:gs pos="100000">
                                    <a:srgbClr val="529bde"/>
                                  </a:gs>
                                </a:gsLst>
                                <a:lin ang="3342000"/>
                              </a:gra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0" fillcolor="#529bde" stroked="t" o:allowincell="t" style="position:absolute;margin-left:255.05pt;margin-top:-5.25pt;width:40.65pt;height:45.7pt;mso-wrap-style:none;v-text-anchor:middle;rotation:34" type="_x0000_t67">
                      <v:fill o:detectmouseclick="t" color2="#2c5981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/>
            <w:shd w:fill="DEEAF6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42030" cy="218313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2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прикладна лінгвісти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кваліфікації: магістр філології за спеціалізацією 035.10 Філологія (прикладна лінгвістика).</w:t>
      </w:r>
    </w:p>
    <w:p>
      <w:pPr>
        <w:sectPr>
          <w:type w:val="nextPage"/>
          <w:pgSz w:orient="landscape" w:w="16838" w:h="11906"/>
          <w:pgMar w:left="851" w:right="15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tbl>
      <w:tblPr>
        <w:tblW w:w="12164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8"/>
        <w:gridCol w:w="498"/>
        <w:gridCol w:w="517"/>
        <w:gridCol w:w="498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674"/>
        <w:gridCol w:w="744"/>
        <w:gridCol w:w="709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4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72</w:t>
            </w:r>
          </w:p>
        </w:tc>
      </w:tr>
      <w:tr>
        <w:trPr>
          <w:trHeight w:val="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К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/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/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К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/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К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/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/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/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3.1/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4.1/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5.1/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6.1/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7.1/7.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/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/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/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– ВИБІРКОВА ЧАСТИНА ОСВІТНЬОЇ ПРОГРАМИ 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студентів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ідсилення фахових компетенцій філолога та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ілювати наукові знання у практичну площину, сприяння розвитку раціонального і творчого мислення: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серційне моделювання. Формальні моделі 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практичної спрямованості філологічних компетентностей студентам пропонується блок перекладознавчих  дисциплі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мінознавство. Галузевий пере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еорія та практика наукового та технічного перекладу. Системи автоматизованого пере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критичного лінгвістичного аналізу текстів та їхня інтерпретація: </w:t>
      </w:r>
      <w:r>
        <w:rPr>
          <w:rFonts w:cs="Times New Roman" w:ascii="Times New Roman" w:hAnsi="Times New Roman"/>
          <w:i/>
          <w:sz w:val="28"/>
          <w:szCs w:val="28"/>
        </w:rPr>
        <w:t>Мовна модель сучасної ділової комунікації. Лексика реклами та редагування тексту пере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цій філолога та поглиблення знань і умінь адекватного спілкування з представниками інших мовних культур, досягнення інтеркультурної та транскультурної свідомості: </w:t>
      </w:r>
      <w:r>
        <w:rPr>
          <w:rFonts w:cs="Times New Roman" w:ascii="Times New Roman" w:hAnsi="Times New Roman"/>
          <w:i/>
          <w:sz w:val="28"/>
          <w:szCs w:val="28"/>
        </w:rPr>
        <w:t>Теорія міжкультурної комунікації. Теорія психолінгві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 для підсилення фахових компетенцій філолога та поглиблення знань і умінь використання новітніх методів викладання та застосування інноваційних освітніх технологій для формування основних іншомовних навичок: </w:t>
      </w:r>
      <w:r>
        <w:rPr>
          <w:rFonts w:cs="Times New Roman" w:ascii="Times New Roman" w:hAnsi="Times New Roman"/>
          <w:i/>
          <w:sz w:val="28"/>
          <w:szCs w:val="28"/>
        </w:rPr>
        <w:t>Соціолінгвістичні аспекти вивчення мови. Сучасні інформаційні технології у прикладній лінгвіст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8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4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UkrForeignPhilology/ChairTranslation/EducationalPrograms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7:00Z</dcterms:created>
  <dc:creator>Irina</dc:creator>
  <dc:description/>
  <cp:keywords/>
  <dc:language>en-US</dc:language>
  <cp:lastModifiedBy>Пользователь</cp:lastModifiedBy>
  <cp:lastPrinted>2020-10-13T10:12:00Z</cp:lastPrinted>
  <dcterms:modified xsi:type="dcterms:W3CDTF">2020-10-13T10:37:00Z</dcterms:modified>
  <cp:revision>31</cp:revision>
  <dc:subject/>
  <dc:title>МІНІСТЕРСТВО ОСВІТИ І НАУКИ</dc:title>
</cp:coreProperties>
</file>